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keepLines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23 г.Томс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34021, г. Томск, ул. Лебедева 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/ факс (382-2) 451912</w:t>
      </w:r>
    </w:p>
    <w:p>
      <w:pPr>
        <w:pStyle w:val="Normal"/>
        <w:keepLines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Lines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Lines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Lines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Lines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Lines/>
        <w:ind w:firstLine="708"/>
        <w:jc w:val="center"/>
        <w:rPr/>
      </w:pPr>
      <w:r>
        <w:rPr>
          <w:b/>
          <w:sz w:val="48"/>
          <w:szCs w:val="48"/>
        </w:rPr>
        <w:t xml:space="preserve">Урок – игра  по теме </w:t>
      </w:r>
    </w:p>
    <w:p>
      <w:pPr>
        <w:pStyle w:val="Normal"/>
        <w:keepLines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Строение живых организмов»</w:t>
      </w:r>
    </w:p>
    <w:p>
      <w:pPr>
        <w:pStyle w:val="Normal"/>
        <w:keepLines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с учетом функциональной асимметрии головного мозг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(для </w:t>
      </w:r>
      <w:r>
        <w:rPr>
          <w:sz w:val="40"/>
          <w:szCs w:val="40"/>
          <w:lang w:val="en-US"/>
        </w:rPr>
        <w:t>6</w:t>
      </w:r>
      <w:r>
        <w:rPr>
          <w:sz w:val="40"/>
          <w:szCs w:val="40"/>
        </w:rPr>
        <w:t xml:space="preserve"> класс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втор: Беляева Ирина Вячеславовна</w:t>
      </w:r>
    </w:p>
    <w:p>
      <w:pPr>
        <w:pStyle w:val="Normal"/>
        <w:keepLines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читель биологии</w:t>
      </w:r>
    </w:p>
    <w:p>
      <w:pPr>
        <w:pStyle w:val="Normal"/>
        <w:keepLines/>
        <w:ind w:firstLine="708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Lines/>
        <w:ind w:firstLine="708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Lines/>
        <w:ind w:firstLine="708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Lines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Lines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Lines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Lines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Lines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Lines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Lines/>
        <w:ind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Lines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Lines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Lines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Lines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омск 2012</w:t>
      </w:r>
    </w:p>
    <w:p>
      <w:pPr>
        <w:pStyle w:val="Normal"/>
        <w:keepLines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keepLines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. Введение………………………………………………………………………………...3</w:t>
      </w:r>
    </w:p>
    <w:p>
      <w:pPr>
        <w:pStyle w:val="Normal"/>
        <w:keepLines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Сценарий урока..………………………………………...…….………………………. 3</w:t>
      </w:r>
    </w:p>
    <w:p>
      <w:pPr>
        <w:pStyle w:val="Normal"/>
        <w:keepLines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. Список литературы ………………………………..……………………….…………11</w:t>
      </w:r>
    </w:p>
    <w:p>
      <w:pPr>
        <w:pStyle w:val="Normal"/>
        <w:keepLines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Lines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Lines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Lines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Lines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Lines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Lines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Lines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Lines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Lines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Lines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Lines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Lines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Lines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Lines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Lines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Lines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Lines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Lines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Lines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Lines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Lines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Lines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Lines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Lines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Lines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Lines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Lines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Lines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Lines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Lines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Lines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Lines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Lines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Lines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Lines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Lines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Lines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Lines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Lines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Lines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Lines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Lines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ведение</w:t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сихофизиологические возможности ребенка должны соответствовать требованиям, которые предъявляются ему современным обществом. Одним из важнейших свойств индивидуальности человека является функциональная асимметрия головного мозга. Изучив литературу по данной теме, я предположила, что если и в моих классах в процессе обучения учитывать индивидуальные психофизиологические особенности, то потенциальные возможности учащихся будут реализовываться наиболее полно. Предварительно мною была проведена диагностика учащихся 5, 6 классов по определению типа функциональной асимметрии полушарий головного мозга с помощью тестов «Художник – мыслитель», «Определение ведущего полушария», апробирована методика дифференцированного подхода к обучению пятиклассников и шестиклассников на уроках биологии. После изучения темы «Строение живых организмов» (Н. И. Сонин «Биология. Живой организм».), проведен обобщающий урок в 6 классе. Урок проходил в форме игры – соревнования между командами.  Класс делился на три команды с учетом асимметрии головного мозга, в каждой команде выбирался капитан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команда  – аналитики (левополушарные);  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2 команда – эрудиты (левополушарные и правополушарные учащиеся);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3 команда  – лирики (правополушарные)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ценарий  урока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оение живых организмов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орядок больше всего помогает ясному усвоению. </w:t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Цицерон</w:t>
      </w:r>
    </w:p>
    <w:p>
      <w:pPr>
        <w:pStyle w:val="Normal"/>
        <w:keepLines/>
        <w:ind w:firstLine="708"/>
        <w:jc w:val="both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формирование представлений о живых организмах как целостных биологических системах.</w:t>
      </w:r>
    </w:p>
    <w:p>
      <w:pPr>
        <w:pStyle w:val="Normal"/>
        <w:keepLines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keepLines/>
        <w:ind w:firstLine="708"/>
        <w:jc w:val="both"/>
        <w:rPr/>
      </w:pPr>
      <w:r>
        <w:rPr>
          <w:sz w:val="28"/>
          <w:szCs w:val="28"/>
        </w:rPr>
        <w:t>Образовательные: закрепить знания о клетках, тканях, органах растительного и животного организмов; обобщить и систематизировать знания о взаимосвязях органов цветкового растения и систем органов  животного организма; создать условия для осознанного применения знаний.</w:t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 формировать умение выделять главное, сравнивать, анализировать, обобщать, делать выводы; развивать навыки логического мышления, речевую деятельность.</w:t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 воспитывать культуру общения, бережного отношения к природе.</w:t>
      </w:r>
    </w:p>
    <w:p>
      <w:pPr>
        <w:pStyle w:val="Normal"/>
        <w:keepLines/>
        <w:ind w:firstLine="708"/>
        <w:jc w:val="both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обобщение и систематизация знаний.</w:t>
      </w:r>
    </w:p>
    <w:p>
      <w:pPr>
        <w:pStyle w:val="Normal"/>
        <w:keepLines/>
        <w:ind w:firstLine="708"/>
        <w:jc w:val="both"/>
        <w:rPr/>
      </w:pPr>
      <w:r>
        <w:rPr>
          <w:b/>
          <w:sz w:val="28"/>
          <w:szCs w:val="28"/>
        </w:rPr>
        <w:t>Формы организации познавательной деятельности:</w:t>
      </w:r>
      <w:r>
        <w:rPr>
          <w:sz w:val="28"/>
          <w:szCs w:val="28"/>
        </w:rPr>
        <w:t xml:space="preserve"> фронтальная, индивидуальная, групповая.</w:t>
      </w:r>
    </w:p>
    <w:p>
      <w:pPr>
        <w:pStyle w:val="Normal"/>
        <w:keepLines/>
        <w:ind w:firstLine="708"/>
        <w:jc w:val="both"/>
        <w:rPr/>
      </w:pPr>
      <w:r>
        <w:rPr>
          <w:b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репродуктивные, проблемные, частично – поисковые.</w:t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таблички с названием команд, сигнальные карточки, звезды красного и зеленого цветов, компьютер, проектор, черный ящик, бандероль, листы формата А3, рисунки органоидов клетки, маркеры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 УРОКА</w:t>
      </w:r>
    </w:p>
    <w:p>
      <w:pPr>
        <w:pStyle w:val="Normal"/>
        <w:keepLines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</w:t>
      </w:r>
    </w:p>
    <w:p>
      <w:pPr>
        <w:pStyle w:val="Normal"/>
        <w:keepLines/>
        <w:ind w:firstLine="708"/>
        <w:jc w:val="both"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здравствуйте, ребята, садитесь, пожалуйста. Сегодня у нас с вами обобщающий урок по теме «Строение живых организмов» (слайд №1). Эпиграф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сегодняшнему уроку я взяла слова римского философа Цицерона «Порядок больше всего помогает ясному усвоению» (слайд №2). Как вы думаете, почему именно эти слова я взяла эпиграфом к нашему уроку?  Дети сами формулируют цель урока. Урок мы с вами проведем в форме игры.  Вы разделились на три команды (класс заранее разделен на три команды  с учетом функциональной  асимметрии головного мозга, каждая команда выбрала капитана, на столах стоят таблички с названием команды):</w:t>
      </w:r>
    </w:p>
    <w:p>
      <w:pPr>
        <w:pStyle w:val="Normal"/>
        <w:keepLines/>
        <w:jc w:val="both"/>
        <w:rPr/>
      </w:pPr>
      <w:r>
        <w:rPr>
          <w:sz w:val="28"/>
          <w:szCs w:val="28"/>
        </w:rPr>
        <w:t xml:space="preserve">1 команда  – аналитики – капитан команды -    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команда – эрудиты – капитан команды -    </w:t>
      </w:r>
    </w:p>
    <w:p>
      <w:pPr>
        <w:pStyle w:val="Normal"/>
        <w:keepLines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 команда  – лирики – капитан команды -    </w:t>
      </w:r>
    </w:p>
    <w:p>
      <w:pPr>
        <w:pStyle w:val="Normal"/>
        <w:keepLines/>
        <w:jc w:val="both"/>
        <w:rPr/>
      </w:pPr>
      <w:r>
        <w:rPr>
          <w:sz w:val="28"/>
          <w:szCs w:val="28"/>
        </w:rPr>
        <w:t>Капитан  отвечает за работу своей команды. На столах у каждого лежат сигнальные карточки (красные и зеленые), с помощью которых вы  показываете свою готовность к ответу.  За каждый правильный ответ команда получает звезду. Другие команды могут дополнять ответ, за это тоже можно получить звезду: красного цвета за отличный ответ, зеленого цвета за хороший ответ.  В конце урока мы узнаем, чья команда  наберет больше звезд, а значит победит. А также посмотрим, кто из ребят наберет больше всех звезд, выполняя предложенные задания. Обратите, пожалуйста, внимание на белые кружочки, которые лежат перед вами, их вы сейчас должны превратить в «мордашки» по вашему настроению. Возьмите кружочек, напишите цифру 1, нарисуйте «мордашку», положите пока ее в тетрадь. Спасибо.</w:t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жизнь на нашей планете необычайно разнообразна и многообразна. Но как бы ни велико было это многообразие жизни, в основе  ее лежит клетка. Вне клетки жизнь на нашей планете не обнаружена. Но есть одно исключение, что это за исключение?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единственное исключение – это вирусы. 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вспомните, что же такое клетка?  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клетка -  структурная и функциональная единица живого. По строению клетки все живые организмы  делятся на ядерные (грибы, растения, животные) и безъядерные (бактерии и сине – зеленые водоросли). </w:t>
      </w:r>
    </w:p>
    <w:p>
      <w:pPr>
        <w:pStyle w:val="Normal"/>
        <w:keepLine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задание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 вспомните,  пожалуйста, когда вы приходите на урок физической культуры, с чего вы начинаете занятие? 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с разминки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и мы с вами проведем сейчас мыслительную разминку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кажд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льный полный  ответ вы получаете звезду. Учитель зачитывает вопросы, а команды отвечают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 -  как называется  наука, которая  изучает строение и функции клеток? 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еник: </w:t>
      </w:r>
      <w:r>
        <w:rPr>
          <w:sz w:val="28"/>
          <w:szCs w:val="28"/>
        </w:rPr>
        <w:t xml:space="preserve">цитология;  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 - кто и когда открыл клетку? 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Роберт Гук – более 300 лет назад;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В -  какие главные части клетки вы знаете?</w:t>
      </w:r>
    </w:p>
    <w:p>
      <w:pPr>
        <w:pStyle w:val="Normal"/>
        <w:keepLines/>
        <w:jc w:val="both"/>
        <w:rPr/>
      </w:pPr>
      <w:r>
        <w:rPr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клеточная мембрана, цитоплазма, ядро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чему ядро является важнейшей составной частью клетки? </w:t>
      </w:r>
    </w:p>
    <w:p>
      <w:pPr>
        <w:pStyle w:val="Normal"/>
        <w:keepLines/>
        <w:jc w:val="both"/>
        <w:rPr/>
      </w:pPr>
      <w:r>
        <w:rPr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ядро отвечает за хранение и передачу наследственной информации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Что такое цитоплазма? </w:t>
      </w:r>
    </w:p>
    <w:p>
      <w:pPr>
        <w:pStyle w:val="Normal"/>
        <w:keepLines/>
        <w:jc w:val="both"/>
        <w:rPr/>
      </w:pPr>
      <w:r>
        <w:rPr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цитоплазма  –  это внутренняя среда клетки, в которой располагаются ядро и многочисленные органоиды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ппарат Гольджи, что это за органоид? </w:t>
      </w:r>
    </w:p>
    <w:p>
      <w:pPr>
        <w:pStyle w:val="Normal"/>
        <w:keepLines/>
        <w:jc w:val="both"/>
        <w:rPr/>
      </w:pPr>
      <w:r>
        <w:rPr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это органоид, который есть в растительной и животной клетке, состоит из цистерн и пузырьков, в нем накапливаются и сортируются различные вещества. От него отделяются мелкие мембранные пузырьки, в которых вещества могут переноситься в любую часть клетки и даже выделяться из клетки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репостная стена …   С чем по вашему мнению можно провести аналогию?  Какие еще функции выполняет эта структура? </w:t>
      </w:r>
    </w:p>
    <w:p>
      <w:pPr>
        <w:pStyle w:val="Normal"/>
        <w:keepLines/>
        <w:jc w:val="both"/>
        <w:rPr/>
      </w:pPr>
      <w:r>
        <w:rPr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это плазматическая мембрана.   Выполняет функции - защитную, соединяет клетки между собой, транспортную – перенос питательных веществ и продуктов жизнедеятельности клетки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Транспортная сеть … О каком органоиде идет речь? Что вы о нем можете вспомнить?  </w:t>
      </w:r>
    </w:p>
    <w:p>
      <w:pPr>
        <w:pStyle w:val="Normal"/>
        <w:keepLines/>
        <w:jc w:val="both"/>
        <w:rPr/>
      </w:pPr>
      <w:r>
        <w:rPr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 ЭПС, функция - образование и транспортировка органических веществ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Завод по утилизации отходов.  Какой из органоидов клетки подобен этому заводу? </w:t>
      </w:r>
    </w:p>
    <w:p>
      <w:pPr>
        <w:pStyle w:val="Normal"/>
        <w:keepLines/>
        <w:jc w:val="both"/>
        <w:rPr/>
      </w:pPr>
      <w:r>
        <w:rPr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лизосомы – это маленькие органоиды клетки,  содержат вещества, которые переваривают пищевые частицы, уничтожают отслужившие органоиды и даже целые клетки, образуются в аппарате Гольджи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пределите органоид  (слайд №3).  Назовите функцию, которую он выполняет. 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50290" cy="85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митохондрия, это силовые станции клетки.         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Фабрика по изготовлению стройматериалов. О каком органоиде идет речь?  </w:t>
      </w:r>
      <w:r>
        <w:rPr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рибосомы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молодцы, ребята, разминку провели хорошо, переходим к следующему заданию.</w:t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е задание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каждой команде необходимо собрать клетку из предложенных органоидов и ответить на вопрос. За это задание команда может получить 3 звезды. Задания командам: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1 – растительную клетку собирает команда аналитиков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 xml:space="preserve"> животную клетку собирает команда лириков 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- эрудиты из предложенных органоидов клетки выбирают те, которые есть как в растительной, так и в животной клетках  и органоиды, по которым эти клетки отличаются. 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оле у команды лист формата А3, клей карандаш, ядро и органоиды как растительной, так и животной клеток, ребята должны выбрать правильные органоиды и прикрепить их на лист.  Потом все крепим на классную доску, и один ученик из команды отвечает на вопрос </w:t>
      </w:r>
    </w:p>
    <w:p>
      <w:pPr>
        <w:pStyle w:val="Normal"/>
        <w:keepLines/>
        <w:jc w:val="both"/>
        <w:rPr/>
      </w:pPr>
      <w:r>
        <w:rPr>
          <w:sz w:val="28"/>
          <w:szCs w:val="28"/>
        </w:rPr>
        <w:t>Лирик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что общего в строении  растительной и животной клеток? 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Аналитики:  чем по строению отличается  растительная клетка от животной клетки?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рудиты:  чем объясняется сходства и различия  в строении клеток растений и животных? 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команды аналитиков – 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команды лириков – 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команды эрудитов  -  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спасибо командам. Вы хорошо поработали. Клетку вы знаете, звезды команды заработали.   </w:t>
      </w:r>
    </w:p>
    <w:p>
      <w:pPr>
        <w:pStyle w:val="Normal"/>
        <w:keepLines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 задание</w:t>
      </w:r>
    </w:p>
    <w:p>
      <w:pPr>
        <w:pStyle w:val="Normal"/>
        <w:keepLines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Законсервированное растение».</w:t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посмотрите, пожалуйста, на бандероль,  которая пришла на адрес школы, на ней написано «Школа №23, кабинет №17, самым умным шестиклассникам». Давайте ее откроем. Открываем бандероль, достаем письмо и металлическую банку, учитель открывает и читает письмо. </w:t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keepLines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те, ребята!</w:t>
      </w:r>
    </w:p>
    <w:p>
      <w:pPr>
        <w:pStyle w:val="Normal"/>
        <w:keepLines/>
        <w:ind w:firstLine="708"/>
        <w:jc w:val="both"/>
        <w:rPr/>
      </w:pPr>
      <w:r>
        <w:rPr>
          <w:sz w:val="28"/>
          <w:szCs w:val="28"/>
        </w:rPr>
        <w:t>Мы прилетели к вам с планеты  Аква. Наш космический корабль должен доставить туда консервированные растения с вашей  планеты Земля.  Мы знаем, что все клетки этого растения имеют одинаковое строение и обитают в однородной среде, и мы считаем, что через некоторое время эти растения  сменять  среду обитания на нашей планете и  переберутся  из воды на сушу.  Нас интересует:</w:t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 изменения в строении должны произойти у этих растений?</w:t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асибо. Ответ пришлите письменно. До свидания.</w:t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ответьте, пожалуйста, на вопрос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в консервированной банке водоросли.  Для переселения на сушу у них должны образоваться ткани. 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что такое ткань? Какие ткани нужны растениям на суше и для чего?  На листах бумаги команды должны написать названия тканей и ее функцию (одним словом), которую эта ткань будет  выполнять на планете.  Каждая команда за это задание может получить по  5 звезд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команд: </w:t>
      </w:r>
    </w:p>
    <w:p>
      <w:pPr>
        <w:pStyle w:val="Normal"/>
        <w:keepLines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окровная ткань – защитная функция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2. Проводящая ткань – транспортная функция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3. Механическая ткань – опорная функция.</w:t>
      </w:r>
    </w:p>
    <w:p>
      <w:pPr>
        <w:pStyle w:val="Normal"/>
        <w:keepLines/>
        <w:jc w:val="both"/>
        <w:rPr/>
      </w:pPr>
      <w:r>
        <w:rPr>
          <w:sz w:val="28"/>
          <w:szCs w:val="28"/>
        </w:rPr>
        <w:t>4. Основная ткань –  фотосинтезирующая функция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разовательная ткань – рост растения. 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спасибо. Все команды успешно справились с заданием (учитель говорит, сколько звезд заработала каждая команда). А какие ткани животного организма вы знаете?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эпителиальная, мышечная, нервная, соединительная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а сейчас вы поработаете со слайдами, за каждый правильный ответ на слайд команда получает  1 звезду, всего 5 слайдов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1 слайд: третий лишний. Определите, какая ткань лишняя и почему? Слайд №4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221740" cy="105473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75385" cy="10560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502410" cy="112776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                                   2                             3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2 слайд: третий лишний. Определите, какая ткань лишняя и почему? Слайд №5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1) эпителиальная ткань;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2) образовательная ткань;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3) мышечная ткань;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3 слайд: определите ткань, какими свойствами она обладает,  какую функцию в организме  выполняет эта ткань? Слайд №6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78890" cy="115570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4 слайд: назовите и обобщите ткани. Слайд №7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78890" cy="107378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96035" cy="104330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24915" cy="1053465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33805" cy="1054100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                               2                                 3                               4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5 слайд: проведите аналогию (определите предложенные ткани; в чем их сходство?). Слайд №8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3480" cy="1144270"/>
            <wp:effectExtent l="0" t="0" r="0" b="0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17320" cy="1298575"/>
            <wp:effectExtent l="0" t="0" r="0" b="0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                                                 2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почему  возникло такое разнообразие тканей растений и животных? 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такое разнообразие возникло в результате приспособлений  к  меняющимся условиям среды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менялись организмы, и мы с вам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меним вид нашей деятельности, проведя физминутку «Колечко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упражнение направлено на активизацию работы обоих полушарий головного мозга – обучающиеся одной рукой должны задеть кончик носа, а другой рукой – противоположное ухо). Молодцы, авайте продолжим дальше нашу игру.</w:t>
      </w:r>
    </w:p>
    <w:p>
      <w:pPr>
        <w:pStyle w:val="Normal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задание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вспомните, когда ткани объединяются, что они могут собой представлять?</w:t>
      </w:r>
    </w:p>
    <w:p>
      <w:pPr>
        <w:pStyle w:val="Normal"/>
        <w:keepLines/>
        <w:jc w:val="both"/>
        <w:rPr/>
      </w:pPr>
      <w:r>
        <w:rPr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орган.</w:t>
      </w:r>
    </w:p>
    <w:p>
      <w:pPr>
        <w:pStyle w:val="Normal"/>
        <w:keepLines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что такое орган?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еник: </w:t>
      </w:r>
      <w:r>
        <w:rPr>
          <w:sz w:val="28"/>
          <w:szCs w:val="28"/>
        </w:rPr>
        <w:t>орган -  это часть тела, имеющий определенное строение, месторасположение и выполняет определенные функции.</w:t>
      </w:r>
    </w:p>
    <w:p>
      <w:pPr>
        <w:pStyle w:val="Normal"/>
        <w:keepLines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 какие органы цветковых растений вы знаете?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вегетативные и генеративные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что относится к вегетативным органам, а что к генеративным? 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вегетативные органы  – корень, стебель, лист, почка. Генеративные органы – цветок, семя, плод.  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посмотрите, пожалуйста, на слайд (слайд№9) и объясните мне, зачем бороться с колорадским жуком, если он ест листья картофеля, а человек – клубни?       </w:t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56130</wp:posOffset>
            </wp:positionH>
            <wp:positionV relativeFrom="paragraph">
              <wp:posOffset>27305</wp:posOffset>
            </wp:positionV>
            <wp:extent cx="1375410" cy="2171700"/>
            <wp:effectExtent l="0" t="0" r="0" b="0"/>
            <wp:wrapNone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lang w:val="en-US" w:eastAsia="en-US"/>
        </w:rPr>
        <w:t xml:space="preserve"> </w:t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4025" cy="398145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32" r="-4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доказывают, что организм растения  – это единое целое. </w:t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задание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а какие органы животного организма вы знаете? 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почки, легкие и т.д. 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что образуют органы  в животном организме? 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у животного организма органы образуют системы органов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что такое система органов?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система органов – группа связанных между собой органов, выполняющих общие функции.   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перечислите системы органов животного организма 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еник: </w:t>
      </w:r>
      <w:r>
        <w:rPr>
          <w:sz w:val="28"/>
          <w:szCs w:val="28"/>
        </w:rPr>
        <w:t xml:space="preserve"> нервная,  опорно-двигательная,  пищеварительная, кровеносная, дыхательная,  выделительная,   эндокринная, половая. </w:t>
      </w:r>
    </w:p>
    <w:p>
      <w:pPr>
        <w:pStyle w:val="Normal"/>
        <w:keepLines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внимание! Черный ящик (звучит музыка из передачи «Что? Где? Когда?»). Слайд №10.   В черном ящике (каждой команде на стол ставится черный ящик) находится муляж внутреннего органа. Команде дано небольшое стихотворение, проанализировав которое учащиеся должны ответить на вопросы</w:t>
      </w:r>
    </w:p>
    <w:p>
      <w:pPr>
        <w:pStyle w:val="Normal"/>
        <w:keepLines/>
        <w:jc w:val="both"/>
        <w:rPr/>
      </w:pPr>
      <w:r>
        <w:rPr>
          <w:sz w:val="28"/>
          <w:szCs w:val="28"/>
        </w:rPr>
        <w:t>1. Что  за орган в черном ящике?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овите систему органов,  в которую он входит. </w:t>
      </w:r>
    </w:p>
    <w:p>
      <w:pPr>
        <w:pStyle w:val="Normal"/>
        <w:keepLines/>
        <w:jc w:val="both"/>
        <w:rPr/>
      </w:pPr>
      <w:r>
        <w:rPr>
          <w:sz w:val="28"/>
          <w:szCs w:val="28"/>
        </w:rPr>
        <w:t xml:space="preserve">3. Может ли организм существовать без этого органа и почему? Ответ обоснуйте. 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4. Докажите, что нарушение работы данного органа приводит к нарушению работы всего организма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лный ответ команда может получить 4 звезды. Другие команды внимательно слушают и могут дополнять ответ. Команды работают за своими столами, затем по два представителя команды выходят, зачитывают стихотворение, отвечают на вопросы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е команде аналитиков: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человека закупорить в ящик. 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Жилище проветривай лучше и чаще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. Маяковский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 черном ящике? 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е команде эрудитов: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Двум дирижерам слава!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И им от нас поклоны!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Ансамблем нашим правят</w:t>
      </w:r>
    </w:p>
    <w:p>
      <w:pPr>
        <w:pStyle w:val="Normal"/>
        <w:keepLines/>
        <w:jc w:val="both"/>
        <w:rPr/>
      </w:pPr>
      <w:r>
        <w:rPr>
          <w:sz w:val="28"/>
          <w:szCs w:val="28"/>
        </w:rPr>
        <w:t>И …,   и  …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 черном ящике? </w:t>
      </w:r>
    </w:p>
    <w:p>
      <w:pPr>
        <w:pStyle w:val="Normal"/>
        <w:keepLines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keepLines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тихотворение команде лириков:</w:t>
      </w:r>
    </w:p>
    <w:p>
      <w:pPr>
        <w:pStyle w:val="Normal"/>
        <w:keepLines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з глубины седых веков,</w:t>
        <w:br/>
        <w:t>Из вещих сказок стариков,</w:t>
        <w:br/>
        <w:t xml:space="preserve">Когда-то жил один герой, </w:t>
      </w:r>
    </w:p>
    <w:p>
      <w:pPr>
        <w:pStyle w:val="Normal"/>
        <w:keepLines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торый, жертвуя собой,</w:t>
        <w:br/>
        <w:t>Из юной, трепетной груди,</w:t>
        <w:br/>
        <w:t>Вдруг вырвал  … Что вырвал юный герой?</w:t>
      </w:r>
    </w:p>
    <w:p>
      <w:pPr>
        <w:pStyle w:val="Normal"/>
        <w:keepLines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ефлексия.  Итог урока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ью нашего урока было формирование представлений о живых организмах как целостных биологических системах. Как вы думаете, мы с ней справились?  Какие выводы вы можете сделать по сегодняшнему уроку? (Обучающиеся делают выводы по уроку, слайды №11-15).</w:t>
      </w:r>
    </w:p>
    <w:p>
      <w:pPr>
        <w:pStyle w:val="Normal"/>
        <w:keepLines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всем командам большое спасибо. Все команды молодцы, поработали очень дружно, были активными.  А теперь достаньте,  пожалуйста, из тетрадей ваши «мордашки»  и под цифрой  2  нарисуйте  ту «мордашку», которая соответствует вашему настроению сейчас. Когда будете уходить, «мордашки» оставите на партах. Ребята, давайте подведем итог нашей игры. Какая из команд набрала больше всех звезд, а значит победила.  Итог игры: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КИ  заработали          звезд </w:t>
      </w:r>
    </w:p>
    <w:p>
      <w:pPr>
        <w:pStyle w:val="Normal"/>
        <w:keepLines/>
        <w:jc w:val="both"/>
        <w:rPr/>
      </w:pPr>
      <w:r>
        <w:rPr>
          <w:sz w:val="28"/>
          <w:szCs w:val="28"/>
        </w:rPr>
        <w:t xml:space="preserve">ЭРУДИТЫ   заработали         звезд 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РИКИ    заработали          звезд 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то из ребят набрал больше всего красных звезд?         Молодец! 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Спасибо командам за урок.  Учитель озвучивает оценки за урок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: повторить тему «Строение живых организмов», на следующем уроке -  контрольная работа. 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иология. Живой организм. 6 класс: учеб. для общеобразоват. учреждений / Н. И. Сонин. – 2 изд., стереотип. -  М.: Дрофа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роки биологии с применением информационных технологий. 6 класс. Методическое пособие с электронным приложением/ авт.-сост.С. И. Лебедев. – 2-е изд., испр. - М.: Глобус,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иология. 6 класс:  учебно-методическое пособие к учебнику Н. И. Сонина «Биология. Живой организм.  6 класс» / сост. И. Б. Морзунова. – М.: Дрофа, 2010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Биология. Живой организм. 6 класс: Поурочные планы по учебнику Н. И. Сонина / Авт.- сост. М. В. Высоцкая. – Волгоград:  Учитель, 2005.  5.Биология. 8 класс: поурочные планы по учебнику Н. И. Сонина, М. Р. Сапина «Человек» /авт.-сост. Т.В. Козачек. – Волгоград: Учитель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5"/>
      <w:footerReference w:type="first" r:id="rId16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6:39:00Z</dcterms:created>
  <dc:creator>ASUS</dc:creator>
  <dc:description/>
  <cp:keywords/>
  <dc:language>en-US</dc:language>
  <cp:lastModifiedBy>ASUS</cp:lastModifiedBy>
  <dcterms:modified xsi:type="dcterms:W3CDTF">2013-03-31T15:05:00Z</dcterms:modified>
  <cp:revision>63</cp:revision>
  <dc:subject/>
  <dc:title/>
</cp:coreProperties>
</file>